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660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ascii="方正大标宋简体;方正姚体" w:hAnsi="方正大标宋简体;方正姚体" w:cs="宋体;SimSun" w:eastAsia="方正大标宋简体;方正姚体"/>
          <w:sz w:val="44"/>
          <w:szCs w:val="44"/>
        </w:rPr>
        <w:t>建邺区责任督学进校督导工作流程</w:t>
      </w:r>
    </w:p>
    <w:p>
      <w:pPr>
        <w:pStyle w:val="Normal"/>
        <w:spacing w:lineRule="exact" w:line="36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</w:rPr>
      </w:r>
    </w:p>
    <w:p>
      <w:pPr>
        <w:pStyle w:val="Normal"/>
        <w:spacing w:lineRule="exact" w:line="36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2875</wp:posOffset>
                </wp:positionV>
                <wp:extent cx="2303780" cy="68389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持证进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11.2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持证进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85725</wp:posOffset>
                </wp:positionV>
                <wp:extent cx="2303780" cy="6838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生广播操、大课间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6.7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生广播操、大课间活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226695</wp:posOffset>
                </wp:positionV>
                <wp:extent cx="1270" cy="3778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pt;margin-top:17.8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2303780" cy="68389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访谈学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阅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7.5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访谈学校领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阅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980</wp:posOffset>
                </wp:positionH>
                <wp:positionV relativeFrom="paragraph">
                  <wp:posOffset>32385</wp:posOffset>
                </wp:positionV>
                <wp:extent cx="18954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.55pt;width:149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44780</wp:posOffset>
                </wp:positionV>
                <wp:extent cx="1270" cy="3778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1.4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40970</wp:posOffset>
                </wp:positionV>
                <wp:extent cx="2303780" cy="68389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深入课堂听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课程执行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1.1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深入课堂听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课程执行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820</wp:posOffset>
                </wp:positionH>
                <wp:positionV relativeFrom="paragraph">
                  <wp:posOffset>140970</wp:posOffset>
                </wp:positionV>
                <wp:extent cx="2303780" cy="68389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教室访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检查备课本、作业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11.1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教室访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检查备课本、作业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870</wp:posOffset>
                </wp:positionH>
                <wp:positionV relativeFrom="paragraph">
                  <wp:posOffset>101600</wp:posOffset>
                </wp:positionV>
                <wp:extent cx="7435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8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62865</wp:posOffset>
                </wp:positionV>
                <wp:extent cx="1270" cy="3778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4.9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9690</wp:posOffset>
                </wp:positionV>
                <wp:extent cx="2303780" cy="68389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午间巡视校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及周边环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4.7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午间巡视校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及周边环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</wp:posOffset>
                </wp:positionV>
                <wp:extent cx="2303780" cy="68389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生午餐是否有序、整洁卫生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个别访谈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4.6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生午餐是否有序、整洁卫生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个别访谈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362585</wp:posOffset>
                </wp:positionV>
                <wp:extent cx="1270" cy="3778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8.5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1870</wp:posOffset>
                </wp:positionH>
                <wp:positionV relativeFrom="paragraph">
                  <wp:posOffset>20320</wp:posOffset>
                </wp:positionV>
                <wp:extent cx="7435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.6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58775</wp:posOffset>
                </wp:positionV>
                <wp:extent cx="2303780" cy="68389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察看校园环境卫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28.2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察看校园环境卫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358775</wp:posOffset>
                </wp:positionV>
                <wp:extent cx="2303780" cy="6838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专用室设备、使用、管理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及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28.2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专用室设备、使用、管理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及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1870</wp:posOffset>
                </wp:positionH>
                <wp:positionV relativeFrom="paragraph">
                  <wp:posOffset>319405</wp:posOffset>
                </wp:positionV>
                <wp:extent cx="7435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5.1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980</wp:posOffset>
                </wp:positionH>
                <wp:positionV relativeFrom="paragraph">
                  <wp:posOffset>280670</wp:posOffset>
                </wp:positionV>
                <wp:extent cx="1270" cy="3778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22.1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77495</wp:posOffset>
                </wp:positionV>
                <wp:extent cx="2303780" cy="68389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阳光体育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21.85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阳光体育活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820</wp:posOffset>
                </wp:positionH>
                <wp:positionV relativeFrom="paragraph">
                  <wp:posOffset>276860</wp:posOffset>
                </wp:positionV>
                <wp:extent cx="2303780" cy="68389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查看阳关体育活动安排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活动内容是否丰富、学生参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活动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21.8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查看阳关体育活动安排表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活动内容是否丰富、学生参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活动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870</wp:posOffset>
                </wp:positionH>
                <wp:positionV relativeFrom="paragraph">
                  <wp:posOffset>238125</wp:posOffset>
                </wp:positionV>
                <wp:extent cx="7435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8.7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198755</wp:posOffset>
                </wp:positionV>
                <wp:extent cx="1270" cy="3778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5.6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95580</wp:posOffset>
                </wp:positionV>
                <wp:extent cx="2303780" cy="683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反馈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5.4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反馈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195580</wp:posOffset>
                </wp:positionV>
                <wp:extent cx="2303780" cy="68389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填写责任督学工作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15.4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填写责任督学工作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1870</wp:posOffset>
                </wp:positionH>
                <wp:positionV relativeFrom="paragraph">
                  <wp:posOffset>156210</wp:posOffset>
                </wp:positionV>
                <wp:extent cx="7435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2.3pt;width:5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17475</wp:posOffset>
                </wp:positionV>
                <wp:extent cx="1270" cy="3778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9.25pt;width:0.1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0"/>
        <w:contextualSpacing/>
        <w:jc w:val="left"/>
        <w:rPr>
          <w:rFonts w:ascii="方正大标宋简体;方正姚体" w:hAnsi="方正大标宋简体;方正姚体" w:eastAsia="方正大标宋简体;方正姚体" w:cs="宋体;SimSun"/>
          <w:sz w:val="44"/>
          <w:szCs w:val="44"/>
          <w:lang w:val="en-US" w:eastAsia="en-US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0</wp:posOffset>
                </wp:positionV>
                <wp:extent cx="2303780" cy="68389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9pt;width:181.3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标宋简体;方正姚体" w:hAnsi="方正大标宋简体;方正姚体" w:eastAsia="方正大标宋简体;方正姚体" w:cs="宋体;SimSun"/>
          <w:sz w:val="44"/>
          <w:szCs w:val="44"/>
        </w:rPr>
      </w:pPr>
      <w:r>
        <w:rPr>
          <w:rFonts w:eastAsia="方正大标宋简体;方正姚体" w:cs="宋体;SimSun" w:ascii="方正大标宋简体;方正姚体" w:hAnsi="方正大标宋简体;方正姚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4:00Z</dcterms:created>
  <dc:creator>Sealin</dc:creator>
  <dc:description/>
  <cp:keywords/>
  <dc:language>en-US</dc:language>
  <cp:lastModifiedBy>hp</cp:lastModifiedBy>
  <cp:lastPrinted>2015-12-30T16:35:00Z</cp:lastPrinted>
  <dcterms:modified xsi:type="dcterms:W3CDTF">2016-09-07T05:00:00Z</dcterms:modified>
  <cp:revision>3</cp:revision>
  <dc:subject/>
  <dc:title>建邺区责任督学进校督导工作流程</dc:title>
</cp:coreProperties>
</file>